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開凡陳惠如將前往海外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今年六月剛從本校西語系畢業的吳開凡和陳惠如，參加國際合作發展基金會九十二年度海外服務工作團隊，將於近日分別前往巴拿馬和哥斯大黎加，展開為期兩年的服務。家住南部的陳惠如說，因為怕家人擔心，錄取後才告知家人這個消息，家人雖然有些擔心一個女生要到哥斯大黎加去，但還是支持。吳開凡則表示，可以開拓視野，學到更多書本以外的東西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開凡陳惠如將前往海外服務  </dc:title>
</cp:coreProperties>
</file>