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園遊會 蛋蛋遊行 魔術秀 炒熱</w:t>
      </w:r>
      <w:r>
        <w:rPr>
          <w:rFonts w:ascii="DFKai-SB" w:hAnsi="DFKai-SB"/>
          <w:b/>
          <w:color w:val="000000"/>
          <w:sz w:val="32"/>
        </w:rPr>
        <w:t>57</w:t>
      </w:r>
      <w:r>
        <w:rPr>
          <w:rFonts w:ascii="DFKai-SB" w:hAnsi="DFKai-SB"/>
          <w:b/>
          <w:color w:val="000000"/>
          <w:sz w:val="32"/>
        </w:rPr>
        <w:t xml:space="preserve">校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為慶賀本校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週年校慶，今天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一連串的慶祝活動將由課外活動輔導組於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溜冰場舉辦的高空彈跳揭開序幕。而學生會舉辦的園遊會、遊行、魔術秀，及藝人陳昇的壓軸演唱，將為活動帶來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空彈跳一向受到同學的歡迎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開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同學報名，不到半小時立即額滿，課外活動輔導組希望藉由這個活動，讓同學體驗生命的重要。同學們將於今日展現他們的勇氣，從高空一躍而下，驚聲尖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主辦的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蛋捲節，內容包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海報街舉辦的園遊會，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個攤位擺攤，內容琳琅滿目，有各式小吃、圍巾飾品、手繪衣物、體育用品、趣味遊戲等。蛋捲節吉祥人偶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蛋蛋」也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園遊會場遊行，發送氣球及紀念品，展現熱鬧的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園遊會逛累了，師生還可以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書卷廣場，邊品嚐學生會發送的免費蛋捲，邊欣賞與淡江之聲合辦的「卡拉吧，蛋捲！」表演，享受悠閒時光。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還有本校奇幻社帶來的街頭魔術秀表演，讓你沉浸在魔幻世界中。喜歡陳昇的同學更是有福，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書卷廣場，由陳昇、小護士樂團帶來的壓軸演出，絕對讓你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想知道詳細蛋捲節內容及蛋捲節歷史的同學，可以至位於圖書館附近的服務台索取學生會發行的「捲報」，學生會新聞部部長教科三許倩瑜說：「為搭配蛋捲節</w:t>
      </w:r>
      <w:r>
        <w:rPr>
          <w:rFonts w:ascii="DFKai-SB" w:hAnsi="DFKai-SB"/>
          <w:color w:val="000000"/>
          <w:sz w:val="28"/>
        </w:rPr>
        <w:t>CIRCUS</w:t>
      </w:r>
      <w:r>
        <w:rPr>
          <w:rFonts w:ascii="DFKai-SB" w:hAnsi="DFKai-SB"/>
          <w:color w:val="000000"/>
          <w:sz w:val="28"/>
        </w:rPr>
        <w:t>的開心氣氛，版面設計活潑生動，希望大家會喜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歌喉戰 打造下一個周定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為了歡慶本校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歲生日，淡江之聲和學生會首度攜手合作，於今天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書卷廣場，舉辦「卡拉吧！蛋捲」，而歌唱決賽將邀請藝人團體表演並擔任評審，要帶給大家不一樣的校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書卷廣場將由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樂團開場表演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到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則是歌唱大賽，邀請彎的音樂老闆陳建良、好事聯播網</w:t>
      </w:r>
      <w:r>
        <w:rPr>
          <w:rFonts w:ascii="DFKai-SB" w:hAnsi="DFKai-SB"/>
          <w:color w:val="000000"/>
          <w:sz w:val="28"/>
        </w:rPr>
        <w:t>DJ Elaine</w:t>
      </w:r>
      <w:r>
        <w:rPr>
          <w:rFonts w:ascii="DFKai-SB" w:hAnsi="DFKai-SB"/>
          <w:color w:val="000000"/>
          <w:sz w:val="28"/>
        </w:rPr>
        <w:t>，以及小護士主唱霈文擔任評審。這次活動負責人日文四王宛柔表示，由於星光幫成員周定緯就是在前年校慶的歌唱大賽贏得冠軍，近日歌唱選秀節目又正熱門，因此吸引了一百多位同學報名參加，其中還包括上屆金韶獎獨唱組冠軍資傳四江柏瑱。經過初賽的篩選，將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同學進入決賽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頒予獎金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及獎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手齊聚飆舞 吸睛功力一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想一賭「舞」林高手齊聚一堂的盛況嗎？由本校國際標準舞研習社主辦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「淡江盃國際標準舞全國大專公開賽」，將在今天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於學生活動中心展開，歡迎全校師生踴躍前往觀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比賽共有來自政大、輔大等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隊參加，分為倫巴、恰恰、捷舞、森巴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項目，並邀請余學竹等國手級人士擔任評審，活動承辦人之一的國標社副社長英文二林思岑表示：「為了這次比賽，社員都非常努力地練舞，希望今年能奪冠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園遊會 蛋蛋遊行 魔術秀 炒熱57校慶 </dc:title>
</cp:coreProperties>
</file>