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吉他王子蘇昭興深情獨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文錙藝術中心舉辦之「蘇昭興吉他獨奏會」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座無虛席，上半場是異國饗宴，由俄羅斯民謠「東方舞曲」開場，接續多國歌曲，下半場以中國風的曲調獲得滿堂采，會計系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楊水媚表示：「我最喜歡他的創作曲『海邊故鄉』。」整場他以顫音、輪指和泛音等高超技巧演奏，帶給觀眾視覺與聽覺的完美饗宴。（陳奕至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蘇昭興演奏時忘情且投入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吉他王子蘇昭興深情獨奏  </dc:title>
</cp:coreProperties>
</file>