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南非約堡大學校長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日蒞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南非約翰尼斯堡大學校長</w:t>
      </w:r>
      <w:r>
        <w:rPr>
          <w:rFonts w:ascii="DFKai-SB" w:hAnsi="DFKai-SB"/>
          <w:color w:val="000000"/>
          <w:sz w:val="28"/>
        </w:rPr>
        <w:t xml:space="preserve">Dr. Ihron Rensburg </w:t>
      </w:r>
      <w:r>
        <w:rPr>
          <w:rFonts w:ascii="DFKai-SB" w:hAnsi="DFKai-SB"/>
          <w:color w:val="000000"/>
          <w:sz w:val="28"/>
        </w:rPr>
        <w:t>與國際事務主任</w:t>
      </w:r>
      <w:r>
        <w:rPr>
          <w:rFonts w:ascii="DFKai-SB" w:hAnsi="DFKai-SB"/>
          <w:color w:val="000000"/>
          <w:sz w:val="28"/>
        </w:rPr>
        <w:t>Dr. James Henry Peter Ellis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參訪本校，由國際事務副校長戴萬欽主持，進行簡報與座談，並赴教育學院進行演講。本校現正積極擴展國際觀，南非約翰尼斯堡大學雖非本校姐妹校，但兩校透過交流，分享彼此的經驗，也將本校國際化觸鬚伸向非洲舞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非約堡大學校長2日蒞校參訪  </dc:title>
</cp:coreProperties>
</file>