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邦育成中心產學合作聯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宛琳淡水校園報導】建邦創新育成中心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舉辦「育成中心暨產學合作聯合成果展」，校長張家宜及學術副校長陳幹男、行政副校長高柏園將參與活動，藉此展出促進產學合作創造雙贏新契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展內容包括本校「架構於無線感測網路之校園監控系統」、「神來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．創新科技演繹傳統書法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世代藝術風華」、及「新型三葉瓣人工機械心瓣」及建邦創新育成中心進駐廠商，共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個攤位。各攤位有專業人士介紹內容，現場開放參觀，歡迎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邦育成中心產學合作聯展  </dc:title>
</cp:coreProperties>
</file>