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鍾信勇捐化學系</w:t>
      </w:r>
      <w:r>
        <w:rPr>
          <w:rFonts w:ascii="DFKai-SB" w:hAnsi="DFKai-SB"/>
          <w:b/>
          <w:color w:val="000000"/>
          <w:sz w:val="32"/>
        </w:rPr>
        <w:t>260</w:t>
      </w:r>
      <w:r>
        <w:rPr>
          <w:rFonts w:ascii="DFKai-SB" w:hAnsi="DFKai-SB"/>
          <w:b/>
          <w:color w:val="000000"/>
          <w:sz w:val="32"/>
        </w:rPr>
        <w:t xml:space="preserve">萬 鼓勵研發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化學系系友（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畢業） 鍾信勇，現為新力美科技公司董事長，也是今年金鷹獎得主之一（專訪請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，今年捐贈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萬元提供「淡江化學系系友</w:t>
      </w:r>
      <w:r>
        <w:rPr>
          <w:rFonts w:ascii="DFKai-SB" w:hAnsi="DFKai-SB"/>
          <w:color w:val="000000"/>
          <w:sz w:val="28"/>
        </w:rPr>
        <w:t>SFS</w:t>
      </w:r>
      <w:r>
        <w:rPr>
          <w:rFonts w:ascii="DFKai-SB" w:hAnsi="DFKai-SB"/>
          <w:color w:val="000000"/>
          <w:sz w:val="28"/>
        </w:rPr>
        <w:t>獎學金」，預計每年捐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予本校化學系，鼓勵學生報考本校化學系，培養主修有機化學、高分子（材料）等應用化學領域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學金於每學期頒發一次，本學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已首次開放報名申請，由化學系博一陳繼浩、李泳霆、黃景忠，化學系碩一廖浩涵、江健鴻、林忠政，化學系大一林宏軒、游銘弘、丁顯博、劉珀豪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鍾信勇畢業後即投入化學材料（纖維補強塑膠，</w:t>
      </w:r>
      <w:r>
        <w:rPr>
          <w:rFonts w:ascii="DFKai-SB" w:hAnsi="DFKai-SB"/>
          <w:color w:val="000000"/>
          <w:sz w:val="28"/>
        </w:rPr>
        <w:t xml:space="preserve">Fiber-reinforced Plastics, 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FRP</w:t>
      </w:r>
      <w:r>
        <w:rPr>
          <w:rFonts w:ascii="DFKai-SB" w:hAnsi="DFKai-SB"/>
          <w:color w:val="000000"/>
          <w:sz w:val="28"/>
        </w:rPr>
        <w:t>）原料的製造銷售業務，與大學同學分工合作，利用在淡江所學的化學基礎，自行研發生產技術，當時的產品取代國外原料，由浴缸至遊艇外殼</w:t>
      </w:r>
      <w:r>
        <w:rPr>
          <w:rFonts w:ascii="DFKai-SB" w:hAnsi="DFKai-SB"/>
          <w:color w:val="000000"/>
          <w:sz w:val="28"/>
        </w:rPr>
        <w:t>(FRP)</w:t>
      </w:r>
      <w:r>
        <w:rPr>
          <w:rFonts w:ascii="DFKai-SB" w:hAnsi="DFKai-SB"/>
          <w:color w:val="000000"/>
          <w:sz w:val="28"/>
        </w:rPr>
        <w:t>的未飽和聚酯原料，讓國內下游製造商，能有可靠、物美價廉的原料供應，後來逐漸轉型進入紫外光照射硬化系統的樹脂原料，在他領導下的經營團隊，繼續研發技術，提升產品的附加價值，從傳統的化學材料製造專業廠商，如今公司經營跨足高單價、技術門檻高的光電、生醫的上游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信勇表示，有感於研發人才難覓，基於對母系的感情和關心學弟妹的將來出路設想，因此特別捐贈獎學金鼓勵優秀的年輕人，投考化學系，致力於有機化學或材料化學的探討，期待更多人從事與他發展事業有關的有機化學或材料化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陳幹男說：「他畢業後多年，經常津津樂道提起在校時超修學分的經驗，真有值回票價的快感和成就感；更難得的是在他忙碌事業之餘，願意以感恩的心，回饋母校的學弟妹，真是令人感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信勇捐化學系260萬 鼓勵研發人才  </dc:title>
</cp:coreProperties>
</file>