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校友會訪蘭陽泡湯健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本校校友總會舉辦體驗宜蘭之美與拜訪蘭陽校園的兩天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一夜行程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圓滿落幕。宜蘭校友會會長吳文正語帶喜悅的說：「這次活動很有趣，不但到礁溪泡湯，還到林美步道健行，真的很愉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行程除聯誼校友情誼外，也改選理事、監事與理事長，表決結果為原淡江校友總會理事長陳慶男連任。他表示，希望未來各縣市校友會能舉辦更多活動。會中決議下次聯誼會的舉辦地點在台中，台中校友會會長林欽濃頗有想法地說：「下次行程安排會有互動性的活動，讓彼此有更多相處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校友會訪蘭陽泡湯健行  </dc:title>
</cp:coreProperties>
</file>