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親迎校友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校友回娘家囉！由校友服務處籌辦校友返校歡迎茶會，於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活動中心展開，由校長張家宜親自主持，邀請校友回娘家，世界校友總會會長段相蜀夫婦、南加州校友會會長曹靜永、加拿大校友會會長杜旭等校友回國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茶會邀請知名聲樂家、企管系校友周明宇獨唱。另有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剛成立的校友合唱團，由本校歷屆合唱團畢業校友組成，將演唱夜來香、不了情等歌曲。而舞研社將表演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hop</w:t>
      </w:r>
      <w:r>
        <w:rPr>
          <w:rFonts w:ascii="DFKai-SB" w:hAnsi="DFKai-SB"/>
          <w:color w:val="000000"/>
          <w:sz w:val="28"/>
        </w:rPr>
        <w:t>舞蹈，國樂社將演奏桃花過度、採茶歌等曲目。演出結束後，校友與校長、師長合影留念，系友回母系參觀，並參與各系所師生座談，或遊覽校園，重溫校園美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親迎校友回娘家  </dc:title>
</cp:coreProperties>
</file>