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物盡其用： 你好 我好義賣真正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淡水校園報導】為物盡其用，女聯會將於商館展示廳舉辦「你好，我好，義賣真正好」二手衣飾義賣會，時間為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除捐出衣服、飾品及香水；資訊中心數位設計組組長李淑華透露，她捐出了一百多件衣服，如套裝、連身洋裝等，其中的品牌還包含</w:t>
      </w:r>
      <w:r>
        <w:rPr>
          <w:rFonts w:ascii="DFKai-SB" w:hAnsi="DFKai-SB"/>
          <w:color w:val="000000"/>
          <w:sz w:val="28"/>
        </w:rPr>
        <w:t>BURBERRY</w:t>
      </w:r>
      <w:r>
        <w:rPr>
          <w:rFonts w:ascii="DFKai-SB" w:hAnsi="DFKai-SB"/>
          <w:color w:val="000000"/>
          <w:sz w:val="28"/>
        </w:rPr>
        <w:t>！「去年買氣相當旺，希望今年能賣出更好的成績！」義賣所得將以本校女教職員聯誼會名義，捐獻給樂山養老院或其他慈善機構，未售出物品於活動結束後捐贈慈善機構，歡迎全校共同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物盡其用： 你好 我好義賣真正好  </dc:title>
</cp:coreProperties>
</file>