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登輝談全球化下日本與東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本校日本研究所主辦的「全球化下的日本與東亞」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國際學術研討會於今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驚聲國際會議廳舉行，邀請到前總統李登輝蒞臨演講，日本研究所所長任燿廷說：「李登輝博士是農業方面的專家，對日本非常了解，故邀請他來演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論壇針對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rld Trade Organization</w:t>
      </w:r>
      <w:r>
        <w:rPr>
          <w:rFonts w:ascii="DFKai-SB" w:hAnsi="DFKai-SB"/>
          <w:color w:val="000000"/>
          <w:sz w:val="28"/>
        </w:rPr>
        <w:t>；世界貿易組織）及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Free Trade Agreement</w:t>
      </w:r>
      <w:r>
        <w:rPr>
          <w:rFonts w:ascii="DFKai-SB" w:hAnsi="DFKai-SB"/>
          <w:color w:val="000000"/>
          <w:sz w:val="28"/>
        </w:rPr>
        <w:t>；自由貿易協定）的議題進行討論。開幕式由日研所所長任燿廷、亞東關係協會會長陳鴻基、台灣三菱商事董事長小椋和平致詞，除邀請前總統李登輝演講，另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學術演講，來自台灣、韓國、日本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學者發表「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與日韓台因應」相關論文，及日研所特約講座教授羅福全主持的「圓桌論壇」等。任燿廷表示，藉此研討會和國外專家學者進行交流，希望能對因應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發展下的台灣，提出對農業經濟有幫助的見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登輝談全球化下日本與東亞  </dc:title>
</cp:coreProperties>
</file>