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獎勵機器人</w:t>
      </w:r>
      <w:r>
        <w:rPr>
          <w:rFonts w:ascii="DFKai-SB" w:hAnsi="DFKai-SB"/>
          <w:b/>
          <w:color w:val="000000"/>
          <w:sz w:val="32"/>
        </w:rPr>
        <w:t>150</w:t>
      </w:r>
      <w:r>
        <w:rPr>
          <w:rFonts w:ascii="DFKai-SB" w:hAnsi="DFKai-SB"/>
          <w:b/>
          <w:color w:val="000000"/>
          <w:sz w:val="32"/>
        </w:rPr>
        <w:t xml:space="preserve">萬為校爭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為嘉獎本校師生參加校外比賽，表現優異，為校爭光，校長張家宜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覺生國際會議廳舉行之第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次校務會議中，親自頒發獎金以茲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頒獎者有電機系機器人團隊第三次蟬連</w:t>
      </w:r>
      <w:r>
        <w:rPr>
          <w:rFonts w:ascii="DFKai-SB" w:hAnsi="DFKai-SB"/>
          <w:color w:val="000000"/>
          <w:sz w:val="28"/>
        </w:rPr>
        <w:t>2007FIRA</w:t>
      </w:r>
      <w:r>
        <w:rPr>
          <w:rFonts w:ascii="DFKai-SB" w:hAnsi="DFKai-SB"/>
          <w:color w:val="000000"/>
          <w:sz w:val="28"/>
        </w:rPr>
        <w:t>世界盃機器人足球賽兩項冠軍，獲頒獎金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萬元，而指導老師翁慶昌獲頒獎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，為淡江爭光。建築系教授陳珍誠擔任指導老師，指導學生陳敏傑在</w:t>
      </w:r>
      <w:r>
        <w:rPr>
          <w:rFonts w:ascii="DFKai-SB" w:hAnsi="DFKai-SB"/>
          <w:color w:val="000000"/>
          <w:sz w:val="28"/>
        </w:rPr>
        <w:t>FORM-Z</w:t>
      </w:r>
      <w:r>
        <w:rPr>
          <w:rFonts w:ascii="DFKai-SB" w:hAnsi="DFKai-SB"/>
          <w:color w:val="000000"/>
          <w:sz w:val="28"/>
        </w:rPr>
        <w:t>全球聯合學習計畫比賽中，榮獲工業設計類首獎之佳績，獲頒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。陳珍誠說：「會繼續努力帶領學生，前往國外參賽，增加國際視野。」另由化學系教授王伯昌擔任指導老師，指導學生參加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亞洲化學會議，榮獲最佳壁報青年化學家獎，獲頒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。他表示，未來將更致力於指導學生。三位教師致力於學術研究，並培養優秀學生，獲得頒獎現場與會人員如雷的掌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獎勵機器人150萬為校爭光  </dc:title>
</cp:coreProperties>
</file>