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六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會計系中午十二時十分於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室，邀請中原大學會計學系副教授林維珩博士主講「台灣上市（櫃）公司財務報表可靠性研究──隨機邊界函數之應用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於化中正，邀請國家衛生研究院副研究員謝興邦主講「藥物合成設計與發展」。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員福會通識講座中午十二時二十分於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，邀請通核組兼任講師吳士偉主講「水墨幻燈欣賞──談我的創作歷程」。（姜孟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心所上午十時十分於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室，邀請國立高雄師範大學性別教育研究所洪素珍教授主講「戲劇治療在目睹暴力兒童輔導工作之運用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核組與文錙藝術中心下午五時於文錙音樂廳，邀請朱陸豪京劇團藝術總監朱陸豪主講「戲說京劇藝術」。（姜孟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七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二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讀書會，邀請中央大學藝術研究所專任教授李明明主持，主題為「左拉時代的都會型態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生涯規劃暨就業輔導組下午二時於化中正，邀請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專業經理李明倫主講「從現今職場趨勢談就業分析」。（曹瑜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八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下午三時於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，邀請國際紐約人壽精算部副總經理鄭祥琨主講「專業證照：美國精算師 （</w:t>
      </w:r>
      <w:r>
        <w:rPr>
          <w:rFonts w:ascii="DFKai-SB" w:hAnsi="DFKai-SB"/>
          <w:color w:val="000000"/>
          <w:sz w:val="28"/>
        </w:rPr>
        <w:t>FSA</w:t>
      </w:r>
      <w:r>
        <w:rPr>
          <w:rFonts w:ascii="DFKai-SB" w:hAnsi="DFKai-SB"/>
          <w:color w:val="000000"/>
          <w:sz w:val="28"/>
        </w:rPr>
        <w:t>） 之介紹、美國證券分析師 （</w:t>
      </w:r>
      <w:r>
        <w:rPr>
          <w:rFonts w:ascii="DFKai-SB" w:hAnsi="DFKai-SB"/>
          <w:color w:val="000000"/>
          <w:sz w:val="28"/>
        </w:rPr>
        <w:t>CFA</w:t>
      </w:r>
      <w:r>
        <w:rPr>
          <w:rFonts w:ascii="DFKai-SB" w:hAnsi="DFKai-SB"/>
          <w:color w:val="000000"/>
          <w:sz w:val="28"/>
        </w:rPr>
        <w:t>） 之介紹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九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十分於</w:t>
      </w:r>
      <w:r>
        <w:rPr>
          <w:rFonts w:ascii="DFKai-SB" w:hAnsi="DFKai-SB"/>
          <w:color w:val="000000"/>
          <w:sz w:val="28"/>
        </w:rPr>
        <w:t>T205</w:t>
      </w:r>
      <w:r>
        <w:rPr>
          <w:rFonts w:ascii="DFKai-SB" w:hAnsi="DFKai-SB"/>
          <w:color w:val="000000"/>
          <w:sz w:val="28"/>
        </w:rPr>
        <w:t>室，邀請到行政院經建會技正汪宗灝主講「淺談公共工程之建設與規劃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明德社晚間七時三十分於</w:t>
      </w:r>
      <w:r>
        <w:rPr>
          <w:rFonts w:ascii="DFKai-SB" w:hAnsi="DFKai-SB"/>
          <w:color w:val="000000"/>
          <w:sz w:val="28"/>
        </w:rPr>
        <w:t>E302</w:t>
      </w:r>
      <w:r>
        <w:rPr>
          <w:rFonts w:ascii="DFKai-SB" w:hAnsi="DFKai-SB"/>
          <w:color w:val="000000"/>
          <w:sz w:val="28"/>
        </w:rPr>
        <w:t>室，邀請士林社區大學郭進雄講師主講「養生養慧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卅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高鐵局北區辦公室總主任林世昌先生主講「台灣高速鐵路興建計劃總覽及土木工程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於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中央研究院經濟所莊委桐副研究員演講「性別比、配偶年齡差距以及社經地位」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