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活攝影徵稿 即起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「尋找我的樂活天地」攝影徵稿活動起跑囉！諮商輔導組將於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您一起分享學習過程中的趣事或是學習經歷與心得，歡迎同學以輕鬆、活潑、有趣的彩色或黑白照片，搭配相關短文，透過具體明確的影像紀錄來傳達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獲選作品將頒發獎金，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（獎金</w:t>
      </w:r>
      <w:r>
        <w:rPr>
          <w:rFonts w:ascii="DFKai-SB" w:hAnsi="DFKai-SB"/>
          <w:color w:val="000000"/>
          <w:sz w:val="28"/>
        </w:rPr>
        <w:t>1100</w:t>
      </w:r>
      <w:r>
        <w:rPr>
          <w:rFonts w:ascii="DFKai-SB" w:hAnsi="DFKai-SB"/>
          <w:color w:val="000000"/>
          <w:sz w:val="28"/>
        </w:rPr>
        <w:t>元）、優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（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）、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（獎金</w:t>
      </w:r>
      <w:r>
        <w:rPr>
          <w:rFonts w:ascii="DFKai-SB" w:hAnsi="DFKai-SB"/>
          <w:color w:val="000000"/>
          <w:sz w:val="28"/>
        </w:rPr>
        <w:t>950</w:t>
      </w:r>
      <w:r>
        <w:rPr>
          <w:rFonts w:ascii="DFKai-SB" w:hAnsi="DFKai-SB"/>
          <w:color w:val="000000"/>
          <w:sz w:val="28"/>
        </w:rPr>
        <w:t>元），並製成諮輔組宣導資料，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生活、快活、樂活」主題週系列活動中展出，詳情請洽詢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施正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活攝影徵稿 即起開跑  </dc:title>
</cp:coreProperties>
</file>