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重奏浪漫邂逅 音樂醉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通核中心讓秋天的淡江，吹起浪漫風。上週三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通識與核心課程中心在文錙音樂廳舉辦「浪漫邂逅∼單簧管、中提琴、鋼琴三重奏音樂會」。分別由音樂家黃貞華、楊瑞瑟與鍾家瑋帶來扣人心弦的演出，帶領聽眾走進浪漫樂派的音樂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曲目包括莫札特的「九柱戲三重奏」、舒曼的「童話故事」與布魯赫的「八首樂曲」等。由於選曲跨越古典樂派、中浪漫樂派與回顧浪漫樂派，因此不同樂派的情感表現與轉換是這次音樂會膾炙人口的重要特色。每首曲子以不同方式詮釋特有情感，「九柱戲三重奏」節奏輕快，悠揚的旋律讓人心情飛揚。「童話故事」與「八首樂曲」則細膩而深刻，中提琴與單簧管以對話式的方式，一來一往纏綿交錯，襯上鋼琴輕柔的樂音，聽眾無不陶醉其中，閉上雙眼隨著樂曲釋放內心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者黃貞華表示：「能在這裡表演真的很開心，也感謝淡江大學提供一個這麼好的空間，讓我們能盡情演奏，揮灑情感！」中文三鄭思嵐表示，我很喜歡這次的表演，樂曲很動人，我以後會常參加學校舉辦的音樂會，培養藝術氣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舉行的單簧管、中提琴、鋼琴三重奏音樂會，浪漫的曲風讓台下的觀眾聽得如痴如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重奏浪漫邂逅 音樂醉人  </dc:title>
</cp:coreProperties>
</file>