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 xml:space="preserve">週年校慶搶先報：蛋捲節哈音樂 陳昇引吭高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學生會主辦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蛋捲節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蛋捲</w:t>
      </w:r>
      <w:r>
        <w:rPr>
          <w:rFonts w:ascii="DFKai-SB" w:hAnsi="DFKai-SB"/>
          <w:color w:val="000000"/>
          <w:sz w:val="28"/>
        </w:rPr>
        <w:t>CIRCUS</w:t>
      </w:r>
      <w:r>
        <w:rPr>
          <w:rFonts w:ascii="DFKai-SB" w:hAnsi="DFKai-SB"/>
          <w:color w:val="000000"/>
          <w:sz w:val="28"/>
        </w:rPr>
        <w:t>」將在本週六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書卷廣場熱鬧登場，將邀請藝人陳昇、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樂團、小護士樂團蒞校表演，與大家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蛋捲節內容豐富，包含「卡拉吧，蛋捲」、「蛋捲傳情」、「蛋捲假期」及「蛋蛋踩街」。園遊會擺攤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攤位，包括校外各式美食、手工藝品等，歡迎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7週年校慶搶先報：蛋捲節哈音樂 陳昇引吭高歌  </dc:title>
</cp:coreProperties>
</file>