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各地校友回娘家 慶賀淡江</w:t>
      </w: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 xml:space="preserve">歲生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、黃士航淡水校園報導】各地校友回娘家囉！應校長張家宜邀請，今年全國校友總會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代表大會移師宜蘭舉辦，為期兩天一夜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的宜蘭之旅，會中將改選理事、監事與理事長，並為母校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歲生日暖壽。而一年一度的校友返校歡迎日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淡水校園學生活動中心展開茶敘，由校長張家宜親自主持，歡迎各界校友重返校園走走逛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員代表大會參加人員除包括台北市、宜蘭縣、高雄市等全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縣市校友會理事長、會長及各會代表共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人參加外，還邀請宜蘭縣長呂國華、宜蘭市長黃定和、礁溪鄉長林政盛、立委林建榮與陳金德、國際事務副校長戴萬欽、校友處主任薛文發，及前校友處主任陳敏男夫婦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除改選理事、監事與理事長外，還將討論明年移師何處開會，並安排化學系友會總幹事曾榮華專題演講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互惠互助，建立身價」。宜蘭校友會總幹事吳文鎮表示，去年便決議每年都要到不同的縣市舉辦會員代表大會，今年首度移師宜蘭，要讓大家感受宜蘭之美。除拜訪蘭陽校園，至宜蘭礁溪「和風溫泉會館」體驗泡湯，還將前往林美步道享受森林浴，並提供宜蘭餅、金棗等名產餽贈與會校友，宜蘭縣政府也將贈送每位與會校友紀念品。高雄校友會會長張九如說：「這次高雄校友會員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參加，是所有校友會裡人數最多的，大家對此次的聚會都很期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即將到來的校友返校歡迎茶會，薛文發表示，這次走的是知性路線，有合唱團、舞研社及國樂社等社團演出，還有跨流行與音樂劇的知名聲樂家周明宇參與演出。茶會結束後，由各系接待系友回母系參觀，參與各系所師生座談活動。除國內的校友們，世界校友總會會長段相蜀夫婦、化學系校友會袁明株學長、南加州校友會會長曹靜永、加拿大校友會會長杜旭、田仲望學長，及張孟樑學長等多位校友也特別趕回國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各地校友回娘家 慶賀淡江57歲生日 </dc:title>
</cp:coreProperties>
</file>