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分享教與學：從郝老師到好老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薛瑜臻淡水校園報導】學習與教學中心教師教學發展組訂於週二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於本校覺生綜合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（</w:t>
      </w:r>
      <w:r>
        <w:rPr>
          <w:rFonts w:ascii="DFKai-SB" w:hAnsi="DFKai-SB"/>
          <w:color w:val="000000"/>
          <w:sz w:val="28"/>
        </w:rPr>
        <w:t>I304</w:t>
      </w:r>
      <w:r>
        <w:rPr>
          <w:rFonts w:ascii="DFKai-SB" w:hAnsi="DFKai-SB"/>
          <w:color w:val="000000"/>
          <w:sz w:val="28"/>
        </w:rPr>
        <w:t>室），舉辦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新聘教師茶話會」，茶話會中將進行經驗分享「從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郝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老師到好老師」並有主題分享「教與學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協助新聘教師在學校達到教學、研究與服務間的平衡，並促進同儕間經驗分享與交流，活動承辦人劉欣怡表示，為了緬懷今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病逝的化學系副教授郝俠遂，備受校友愛戴的郝老師曾被評選為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學年度教學特優教師，也榮獲民國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年教育部 「資訊教育績優人員」，誨人不倦的精神值得教師們學習。此外，茶話會並有主題分享「教與學」，透過活動讓老師們對自身教學經驗及建議侃侃而談，期能讓新聘教師感受到同儕團體的支持，加速適應學校教學環境，誠邀教師共襄盛舉，報名電洽</w:t>
      </w:r>
      <w:r>
        <w:rPr>
          <w:rFonts w:ascii="DFKai-SB" w:hAnsi="DFKai-SB"/>
          <w:color w:val="000000"/>
          <w:sz w:val="28"/>
        </w:rPr>
        <w:t>2121</w:t>
      </w:r>
      <w:r>
        <w:rPr>
          <w:rFonts w:ascii="DFKai-SB" w:hAnsi="DFKai-SB"/>
          <w:color w:val="000000"/>
          <w:sz w:val="28"/>
        </w:rPr>
        <w:t>劉欣怡助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分享教與學：從郝老師到好老師  </dc:title>
</cp:coreProperties>
</file>