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英檢煞住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原訂本週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卅一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舉行的全校「大一英文能力測驗」，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考量而取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二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十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英文系主任林春仲發函全校各一、二級單位表示，原訂五月三十一日舉辦之「大一英文能力測驗」，因疫情關係，經與教務長傅錫壬協商後，決定取消。原考試成績佔學期成績之百分之十部分，將由任課老師以學生之平時成績計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自本學年度起，首次進行大一英文能力測驗，原訂入學時測驗一次，修完大一英文課程時再測驗一次。第一次測驗已於上學期十一月二日舉行，第二次則原訂於本週五 （卅一日），目的是要測出學生英文程度是否有進步。英文系表示，本次期末測驗迫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無奈取消，下學年度仍將按照原案，對大一新生進行測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英檢煞住了 </dc:title>
</cp:coreProperties>
</file>