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甲殼素噴劑抗煞　董崇民分享師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化工系副教授董崇民日前學以致用，調配出幾丁質幾丁聚醣（甲殼素）成份的消毒噴劑，可以預防及抑制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病毒，化工系現正開放給全校師生登記索取，由於藥用酒精購買不易，一次只能提供</w:t>
      </w:r>
      <w:r>
        <w:rPr>
          <w:rFonts w:ascii="DFKai-SB" w:hAnsi="DFKai-SB"/>
          <w:color w:val="000000"/>
          <w:sz w:val="28"/>
        </w:rPr>
        <w:t>50c.c.</w:t>
      </w:r>
      <w:r>
        <w:rPr>
          <w:rFonts w:ascii="DFKai-SB" w:hAnsi="DFKai-SB"/>
          <w:color w:val="000000"/>
          <w:sz w:val="28"/>
        </w:rPr>
        <w:t>的噴劑，請大家自備噴頭式容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究幾丁質幾丁聚醣多年的董崇民，以最科學的方式消毒，預防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，他所調配的這種消噴劑，內含能抗菌的甲殼素、</w:t>
      </w:r>
      <w:r>
        <w:rPr>
          <w:rFonts w:ascii="DFKai-SB" w:hAnsi="DFKai-SB"/>
          <w:color w:val="000000"/>
          <w:sz w:val="28"/>
        </w:rPr>
        <w:t>70%</w:t>
      </w:r>
      <w:r>
        <w:rPr>
          <w:rFonts w:ascii="DFKai-SB" w:hAnsi="DFKai-SB"/>
          <w:color w:val="000000"/>
          <w:sz w:val="28"/>
        </w:rPr>
        <w:t>的酒精及醋酸，還可以依照自己的喜好，加入薰衣草等精油，無論在抗菌效果、維持時間等方面都比漂白水好，目前已經有廠商和他接觸，希望他能夠提供「獨門比例配方」，並擔任該公司的顧問，但是董崇民婉拒了，他說：「做學術要小心謹慎，不希望用我的專業圖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董崇民表示，這是本校化學與化工兩系部分老師與國內學者的研究應用，兩系在於去年十月還舉辦了「幾丁質幾丁聚醣生物科技應用研討會」探討甲殼素這項材料。目前坊間也有廠商賣同樣成分的噴劑，</w:t>
      </w:r>
      <w:r>
        <w:rPr>
          <w:rFonts w:ascii="DFKai-SB" w:hAnsi="DFKai-SB"/>
          <w:color w:val="000000"/>
          <w:sz w:val="28"/>
        </w:rPr>
        <w:t>100c.c.</w:t>
      </w:r>
      <w:r>
        <w:rPr>
          <w:rFonts w:ascii="DFKai-SB" w:hAnsi="DFKai-SB"/>
          <w:color w:val="000000"/>
          <w:sz w:val="28"/>
        </w:rPr>
        <w:t>就要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元，且甲殼素溶解不完全，還會沉澱，不像他的噴劑完全透明，</w:t>
      </w:r>
      <w:r>
        <w:rPr>
          <w:rFonts w:ascii="DFKai-SB" w:hAnsi="DFKai-SB"/>
          <w:color w:val="000000"/>
          <w:sz w:val="28"/>
        </w:rPr>
        <w:t>100c.c.</w:t>
      </w:r>
      <w:r>
        <w:rPr>
          <w:rFonts w:ascii="DFKai-SB" w:hAnsi="DFKai-SB"/>
          <w:color w:val="000000"/>
          <w:sz w:val="28"/>
        </w:rPr>
        <w:t>成本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元，但是現在甲殼素的功用引起許多學者的爭議，也沒有人對這種噴劑測試、研究，提出具體的數據。根據國內學者的研究，甲殼素能抑、抗菌，但殺菌的功能就必須保留了，因為學者對「殺菌」的定義都不同，目前他只是提供另一種方式供大家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甲殼素噴劑抗煞　董崇民分享師生  </dc:title>
</cp:coreProperties>
</file>