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作文班招生 師資強強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想成為作文教師嗎？成人教育部新開設「語文�作文師資訓練課程班」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日）在台北校園開班授課，即日起開放報名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歡迎有興趣的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將邀請中時電子報語文教室的總召集人魏靖峰、曾獲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中國語文獎章的劉崇義，，以及專業作家子魚、孫魁、雷蓉等資深學者授課。教學內容深入淺出、活潑實用，意者請至台北校園成教部櫃台現場報名，或電洽</w:t>
      </w:r>
      <w:r>
        <w:rPr>
          <w:rFonts w:ascii="DFKai-SB" w:hAnsi="DFKai-SB"/>
          <w:color w:val="000000"/>
          <w:sz w:val="28"/>
        </w:rPr>
        <w:t>23951666</w:t>
      </w:r>
      <w:r>
        <w:rPr>
          <w:rFonts w:ascii="DFKai-SB" w:hAnsi="DFKai-SB"/>
          <w:color w:val="000000"/>
          <w:sz w:val="28"/>
        </w:rPr>
        <w:t>找承辦人陳玉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作文班招生 師資強強滾  </dc:title>
</cp:coreProperties>
</file>