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寒假調整開閉館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一月九日期末考結束後，自十日起本校開始放寒假，下學期開學日期為二月十六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於農曆春節假期前，開放至一月十六日上午十二時，下午開始閉館，春節後於二月五日開館。海事博物館亦於一月十六日至二月四日休館。文錙藝術中心一月七日起至二月八日閉館整修，二月九日舉行膠彩畫名家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寒假調整開閉館時間  </dc:title>
</cp:coreProperties>
</file>