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防制網路侵權宣導 </w:t>
      </w:r>
      <w:r>
        <w:rPr>
          <w:rFonts w:ascii="DFKai-SB" w:hAnsi="DFKai-SB"/>
          <w:b/>
          <w:color w:val="000000"/>
          <w:sz w:val="32"/>
        </w:rPr>
        <w:t>1G</w:t>
      </w:r>
      <w:r>
        <w:rPr>
          <w:rFonts w:ascii="DFKai-SB" w:hAnsi="DFKai-SB"/>
          <w:b/>
          <w:color w:val="000000"/>
          <w:sz w:val="32"/>
        </w:rPr>
        <w:t xml:space="preserve">隨身碟大放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台灣著作權保護基金會與本校合辦的「防制網路侵權大專校院巡迴教育宣導」活動，將於本週四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在驚聲國際會議廳舉行，只要出席活動就可免費獲得手機吊飾及桂綸鎂代言反盜版限量海報，答對著作權相關問題，還能獲得</w:t>
      </w:r>
      <w:r>
        <w:rPr>
          <w:rFonts w:ascii="DFKai-SB" w:hAnsi="DFKai-SB"/>
          <w:color w:val="000000"/>
          <w:sz w:val="28"/>
        </w:rPr>
        <w:t>1G</w:t>
      </w:r>
      <w:r>
        <w:rPr>
          <w:rFonts w:ascii="DFKai-SB" w:hAnsi="DFKai-SB"/>
          <w:color w:val="000000"/>
          <w:sz w:val="28"/>
        </w:rPr>
        <w:t>隨身碟、免費電影招待卷、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等精美禮品，歡迎全校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該基金會對北中南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公私立大學院校進行學生抽樣訪談，</w:t>
      </w:r>
      <w:r>
        <w:rPr>
          <w:rFonts w:ascii="DFKai-SB" w:hAnsi="DFKai-SB"/>
          <w:color w:val="000000"/>
          <w:sz w:val="28"/>
        </w:rPr>
        <w:t>49%</w:t>
      </w:r>
      <w:r>
        <w:rPr>
          <w:rFonts w:ascii="DFKai-SB" w:hAnsi="DFKai-SB"/>
          <w:color w:val="000000"/>
          <w:sz w:val="28"/>
        </w:rPr>
        <w:t>的學生坦承曾在網路上下載過電影，且近年來部落格在網路上快速流行，有些學生會在部落格中分享電影、音樂，藉以增加人氣指數，但這種行為已經觸犯著作權法，所以負責該活動的生活輔導組專員陳惠娟表示，為了遏止網路侵權事件，並建立同學正確的著作權觀念，將邀請智慧財產局講師劉瀚宇蒞校，講授目前網路侵權官司判例，希望透過授課講座的講解案例及互動性的研討，讓同學能更加了解網路侵權的嚴重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制網路侵權宣導 1G隨身碟大放送  </dc:title>
</cp:coreProperties>
</file>