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涯探索測驗 踏出成功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生涯規劃暨就業輔導組將於下週為同學舉辦一場「個人優勢職涯探索測驗及解析講座」，名額以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為限，歡迎全校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組長陳慶貞表示，舉辦這個活動的目的就是讓同學能藉由測驗，了解自己的人格特質，及適合的工作類型，協助同學在就學期間提早做好生涯規劃，以提升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律採用線上報名，於本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前受理報名及上網測驗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內下載報名表並繳交保證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，全程參加者保證金將全額退還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將在鍾靈中正堂為同學解析測驗結果，詳情請參閱</w:t>
      </w:r>
      <w:r>
        <w:rPr>
          <w:rFonts w:ascii="DFKai-SB" w:hAnsi="DFKai-SB"/>
          <w:color w:val="000000"/>
          <w:sz w:val="28"/>
        </w:rPr>
        <w:t>http://163.13.223.100/class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全程參與本活動者可優先參加就輔組所舉辦之「學生職能評鑑研習」、「企業參訪」、「職場體驗」等活動，各項活動學習證明，也可列入學務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系統學生學習檔案中，供日後升學考試或求職應徵的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涯探索測驗 踏出成功第一步  </dc:title>
</cp:coreProperties>
</file>