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圖系學術會議</w:t>
      </w:r>
      <w:r>
        <w:rPr>
          <w:rFonts w:ascii="DFKai-SB" w:hAnsi="DFKai-SB"/>
          <w:b/>
          <w:color w:val="000000"/>
          <w:sz w:val="32"/>
        </w:rPr>
        <w:t>29</w:t>
      </w:r>
      <w:r>
        <w:rPr>
          <w:rFonts w:ascii="DFKai-SB" w:hAnsi="DFKai-SB"/>
          <w:b/>
          <w:color w:val="000000"/>
          <w:sz w:val="32"/>
        </w:rPr>
        <w:t xml:space="preserve">日線上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衝擊各界，校內外大型學術研討會擱淺停辦，一片沈寂，資圖系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資訊科技與圖書館學術研討會」首次改以電子會議方式，採取同步及非同步研討方式舉行，將在本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九時，於資圖系的網頁（</w:t>
      </w:r>
      <w:r>
        <w:rPr>
          <w:rFonts w:ascii="DFKai-SB" w:hAnsi="DFKai-SB"/>
          <w:color w:val="000000"/>
          <w:sz w:val="28"/>
        </w:rPr>
        <w:t>http://research.dilis.tku.edu.tw/conference/2003)</w:t>
      </w:r>
      <w:r>
        <w:rPr>
          <w:rFonts w:ascii="DFKai-SB" w:hAnsi="DFKai-SB"/>
          <w:color w:val="000000"/>
          <w:sz w:val="28"/>
        </w:rPr>
        <w:t>上隆重開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主辦人資圖系副教授林信成表示：「因應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，本次研討會本來應該停開，但由於之前報名參加人數踴躍，我們系上便決定首次改用電子會議形式召開。」會議主席黃世雄教授也認為：「採用電子會議缺點在於不能面對面，但線上會議方便的特性值得嘗試。」林信成表示，這也是為全國有關圖書資訊會議第一次嘗試採用電子線上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拜科技之賜，此次電子線上研討會議，由於沒有座位的限制，不需考慮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威脅，線上報名人數已達近兩百人。會議開闢同步及非同步討論，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當天邀請主持人及作者，依論文發表時段上網和與會來賓同步討論，基於與會人士之設備限制，目前僅考慮提供文字模式之線上同步研討會。雖然只排有一天議程，林信成表示，電子會議的特性，可以將會議時間延展，非同步討論區與會者可隨時上網發佈問題，不限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當天，作者亦可隨時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會議論文主題分為四大領域，包括資訊領域與系統、資訊媒體出版、資訊組織與檢索、資訊資源與服務等四大領域，論文皆已發表於網路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學術會議29日線上舉辦  </dc:title>
</cp:coreProperties>
</file>