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國際學術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德文系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於驚聲國際會議廳舉辦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中華民國德語文學者暨教師協會年會及國際學術研討會」，邀請德、日、新加坡等國內外學者，以「跨國德語」為主題發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篇論文，進行學術座談。研討會宗旨為提昇台灣的德語教學，研討內容包括「德語語言練習教學管窺」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國際學術研討會  </dc:title>
</cp:coreProperties>
</file>