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週年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電機系第三屆系友會，將舉辦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同學會，於本週六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覺軒花園教室，邀請陞達半導體董事長黃財旺、大昕股份有限公司董事長陳國森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傑出校友共襄盛舉。也將以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軟體與包繼忠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在美國的校友視訊連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會召集人黃財旺表示，同學會在覺軒花園教室開幕，雞尾酒會敘舊後，將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赴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觀海堂聚餐，並計畫前往漁人碼頭回味淡水夕照，他笑著說：「很久沒回來淡水，也很想念淡江的美景，更期待與昔日同窗重溫舊夢。」除傑出系友蒞臨外，電機系系主任余繁、教授謝景棠與退休教授賴友仁等將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30週年系友會  </dc:title>
</cp:coreProperties>
</file>