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　歐非跨海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欣怡淡水校園報導】本校文錙藝術中心張炳煌副主任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應行政院僑務委員會邀請前往法國、南非進行宣傳正體國字及書法藝術之演講活動，進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場的講座。張炳煌在前往法、非前，還前往加拿大多倫多主持第六屆國際書法聯展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場專題講座，都以本校研發的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配合解說及張炳煌副主任現場揮毫進行。張炳煌表示，此行有政府參與，包括外交部及僑委會，活動十分有規模。每場演講方式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方式呈現，先以學術性方式介紹國字及書法藝術，再於現場以毛筆揮毫，最後再介紹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。每場均留時間由聽講者發問或揮毫互動，參與之外國人士發問踴躍，並詢問來台留學事宜的外國人士頗多。張炳煌說：「未來期待透過其他的方式進行合作，如遠距教學來教授正體國字及書法藝術，並推廣『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』系統，並增進教學成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人在活動現場揮毫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法　歐非跨海演出  </dc:title>
</cp:coreProperties>
</file>