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浪漫音樂會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起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通識與核心課程中心將於下週三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辦「浪漫邂逅─單簧管、中提琴、鋼琴三重奏」音樂會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開放索票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將邀請豎笛家黃貞華、中提琴家楊瑞瑟、鋼琴家鍾家瑋蒞校，演出作品包括莫札特的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大調「九柱戲三重奏」、舒曼的「童話故事」與布魯赫的「八首樂曲」，精采可期。黃貞華現任教於國立台灣藝術大學，曾多次獲獎；楊瑞瑟先後獲中提琴、室內樂高級演奏和高級演奏家文憑，現為台灣師範大學音樂系副教授；鍾家瑋為美國印地安那大學鋼琴演奏博士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獲選為國立中正文化中心「樂壇新秀」。索票請至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或洽通核中心陳玟玎，分機</w:t>
      </w:r>
      <w:r>
        <w:rPr>
          <w:rFonts w:ascii="DFKai-SB" w:hAnsi="DFKai-SB"/>
          <w:color w:val="000000"/>
          <w:sz w:val="28"/>
        </w:rPr>
        <w:t>2125</w:t>
      </w:r>
      <w:r>
        <w:rPr>
          <w:rFonts w:ascii="DFKai-SB" w:hAnsi="DFKai-SB"/>
          <w:color w:val="000000"/>
          <w:sz w:val="28"/>
        </w:rPr>
        <w:t>或洪孝曄，分機</w:t>
      </w:r>
      <w:r>
        <w:rPr>
          <w:rFonts w:ascii="DFKai-SB" w:hAnsi="DFKai-SB"/>
          <w:color w:val="000000"/>
          <w:sz w:val="28"/>
        </w:rPr>
        <w:t>265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6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浪漫音樂會16日起索票  </dc:title>
</cp:coreProperties>
</file>