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欲留精采回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建築系要為畢業生留下一個精采的回憶，本週六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晚上六時，在系中庭舉行畢業典禮，向畢業生獻上最深的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往年都是在成果展時辦系上畢業典禮，今年因為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，成果展在捷運忠孝敦化站廣場靜態展示，畢業典禮則選在校內，負責籌備的畢業生林承緯表示，今年希望營造出溫馨的送別氣氛，因此會使用燭光展現浪漫氣息，並把系中庭的小木屋、系圖分為好幾個隔間與區塊，呈現空間的層次，典禮上將播放每位畢業生錄製的畢業感言，比較每個人入學時與現在照片的差別，並分享五年來的照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最後，建築系主任陳珍誠也將授證頒獎給四十七位畢業生，除了學校的學業獎、操行獎等，建築系每年還會頒發系上老師評選出的「優秀畢業設計獎」，今年由羅勝瑋、溫源淵、陳正玲、向登群、李文凱、林宗翰、羅建榮、游凱勝及張恭領等九位同學獲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欲留精采回憶  </dc:title>
</cp:coreProperties>
</file>