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頁研習營 社團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化動起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課外活動輔導組將於下週六、日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商管大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電腦教室舉辦社團網頁製作研習營，即日起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止受理報名，歡迎同學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課外組組員鄭德成表示：「目前學校還有許多社團未製作網頁，所以打算利用這次的機會，讓社團同學學習網頁製作技巧。」課程將分成初階及中階兩梯次，邀請電機系博士生吳柏翰擔任教學，初階內容包括：</w:t>
      </w:r>
      <w:r>
        <w:rPr>
          <w:rFonts w:ascii="DFKai-SB" w:hAnsi="DFKai-SB"/>
          <w:color w:val="000000"/>
          <w:sz w:val="28"/>
        </w:rPr>
        <w:t>FrontPage</w:t>
      </w:r>
      <w:r>
        <w:rPr>
          <w:rFonts w:ascii="DFKai-SB" w:hAnsi="DFKai-SB"/>
          <w:color w:val="000000"/>
          <w:sz w:val="28"/>
        </w:rPr>
        <w:t>操作教學、基本網站撰寫教學、網頁語法教學、發佈網站、建立影像地圖等，而進階則包括：文字樣式整合網頁（</w:t>
      </w:r>
      <w:r>
        <w:rPr>
          <w:rFonts w:ascii="DFKai-SB" w:hAnsi="DFKai-SB"/>
          <w:color w:val="000000"/>
          <w:sz w:val="28"/>
        </w:rPr>
        <w:t>CCS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Java Apple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avaScript</w:t>
      </w:r>
      <w:r>
        <w:rPr>
          <w:rFonts w:ascii="DFKai-SB" w:hAnsi="DFKai-SB"/>
          <w:color w:val="000000"/>
          <w:sz w:val="28"/>
        </w:rPr>
        <w:t>等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優先讓社團同學報名，若有餘額，則開放給非社團同學，報名時只需繳交保證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全程參與將全額退費。詳情可洽課外組，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220</w:t>
      </w:r>
      <w:r>
        <w:rPr>
          <w:rFonts w:ascii="DFKai-SB" w:hAnsi="DFKai-SB"/>
          <w:color w:val="000000"/>
          <w:sz w:val="28"/>
        </w:rPr>
        <w:t>找鄭德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頁研習營 社團e化動起來  </dc:title>
</cp:coreProperties>
</file>