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聚餐 南華雅樂團助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淑瑩蘭陽校園報導】蘭陽校園溫馨的新生迎新餐會，於上週四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，在蘭陽校園教學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餐廳舉行，校長張家宜率領各主管，與大一新生和轉學生共進溫馨晚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迎新餐會由政經三王仁成及政經二外籍生露西雅擔任司儀，現場並布置氣球，處處顯示學校對這次迎新餐會的重視。餐會之前，還有來自南華大學雅樂團所帶來的精采民俗舞蹈表演，舞畢她們也留下來與蘭陽學生一同聚餐，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次的新生迎新餐會，把蘭陽日的特色完全呈現出來，協助餐會順利進行的大二學長姊穿上整套的西裝及套裝，成為學弟妹的模範。在餐會結束，許多學生更主動與校長合照，顯示淡江蘭陽校區大家庭和諧氣氛。（照片�蘭陽校園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聚餐 南華雅樂團助興  </dc:title>
</cp:coreProperties>
</file>