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護照帶您通往藝術領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欣怡淡水校園報導】文錙藝術中心推動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藝術護照」。鼓勵大家認識學校藝術的一面。策展人楊靜宜說：「集滿至少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枚來自展覽廳、音樂廳以及海事博物館的章戳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枚即可兌換和藝術相關的神秘紀念品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新生在收到入學資料的同時已收到藝術護照。楊靜宜表示，本活動希望做到藝術生活化，生活藝術化。文錙藝術中心開放時間為每週日至週五上午</w:t>
      </w:r>
      <w:r>
        <w:rPr>
          <w:rFonts w:ascii="DFKai-SB" w:hAnsi="DFKai-SB"/>
          <w:color w:val="000000"/>
          <w:sz w:val="28"/>
        </w:rPr>
        <w:t>9:00</w:t>
      </w:r>
      <w:r>
        <w:rPr>
          <w:rFonts w:ascii="DFKai-SB" w:hAnsi="DFKai-SB"/>
          <w:color w:val="000000"/>
          <w:sz w:val="28"/>
        </w:rPr>
        <w:t>至下午</w:t>
      </w:r>
      <w:r>
        <w:rPr>
          <w:rFonts w:ascii="DFKai-SB" w:hAnsi="DFKai-SB"/>
          <w:color w:val="000000"/>
          <w:sz w:val="28"/>
        </w:rPr>
        <w:t>5:00</w:t>
      </w:r>
      <w:r>
        <w:rPr>
          <w:rFonts w:ascii="DFKai-SB" w:hAnsi="DFKai-SB"/>
          <w:color w:val="000000"/>
          <w:sz w:val="28"/>
        </w:rPr>
        <w:t>，每週六及國定假日休館，至中心參觀的來賓可要求展覽廳人員導覽，教職員生皆可索取藝術護照，歡迎踴躍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護照帶您通往藝術領域  </dc:title>
</cp:coreProperties>
</file>