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系自辦畢業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今年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學校取消畢業典禮，往年管理學院系所各別舉辦畢業典禮十分踴躍，今年大部分管院系所考量師生安全，皆已停辦畢業典禮及謝師宴。唯獨公行系首度舉辦歡送畢業生，系主任陳銘祥表示，參加畢業班的謝師宴，學生參與踴躍，但學校取消畢業典禮同學感到失望，所以決定今年六月七日首度舉辦系上畢業典禮，地點於商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系自辦畢業典禮  </dc:title>
</cp:coreProperties>
</file>