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程發畢業光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師資培育中心往年皆會舉辦結業式，也就是教育學程的畢業典禮。今年由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因此取消結業式，改成發畢業光碟給修完教育學程的同學，內容有師長給同學的勉勵，並剪輯同學上課的片段收錄其中，讓同學可以回憶學習過程。今年有大約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位同學將結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程發畢業光碟  </dc:title>
</cp:coreProperties>
</file>