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由各系授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今年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畢業典禮叫停，技術學院部分學系決定將另行擇日舉行授證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年技術學院各系在全校的畢業典禮後，會留在活動中心再另外舉辦授證典禮，由院長一個個的頒發畢業證書，此舉已成為別具意義的傳統。不過，今年受到疫情影響，已經確定不再統一授證，由各系自行決定是否舉辦。授證典禮的時間各系都不相同，將由系主任將證書頒發給同學，建技系於六月十日下午五時三十分，在上閤屋信義店和謝師宴一同舉辦；應日系於六月七日下午一時，國企系在六月十一日上午十時，同樣於五樓校友會館舉行；營建系則日期暫定六月十八日，時間和地點正計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由各系授證  </dc:title>
</cp:coreProperties>
</file>