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《《《《智慧之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•</w:t>
      </w:r>
      <w:r>
        <w:rPr>
          <w:rFonts w:ascii="DFKai-SB" w:hAnsi="DFKai-SB"/>
          <w:color w:val="000000"/>
          <w:sz w:val="28"/>
        </w:rPr>
        <w:t xml:space="preserve">出國說明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長蒞校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創發院及全發院學生大三出國留學作業順利，蘭陽校園主任林志鴻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行留學說明會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的家長親友與會，進行面對面的溝通與交流；並由創發院暨全發院院長劉艾華進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簡報、各系系主任亦對相關意見或問題進行說明，家長對於學校的教學理念多予肯定與支持，望子成龍、望女成鳳之心溢於言表。（蘭陽校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•</w:t>
      </w:r>
      <w:r>
        <w:rPr>
          <w:rFonts w:ascii="DFKai-SB" w:hAnsi="DFKai-SB"/>
          <w:color w:val="000000"/>
          <w:sz w:val="28"/>
        </w:rPr>
        <w:t>協助社區活動 蘭陽生即席翻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英語授課的特色，已逐漸受到地方重視。除了志工隊同學每週仍持續下山為鄰近小學進行英語課業輔導，礁溪鄉林美社區發展協會亦函請本校同學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一），參加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全國乳癌病友互助團體聯合年會活動，協助翻譯工作，以利與會的國外人士參與各項活動。（蘭陽校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•</w:t>
      </w:r>
      <w:r>
        <w:rPr>
          <w:rFonts w:ascii="DFKai-SB" w:hAnsi="DFKai-SB"/>
          <w:color w:val="000000"/>
          <w:sz w:val="28"/>
        </w:rPr>
        <w:t>蘭陽圖書館過期期刊贈師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核准報廢過期期刊乙批，轉贈給校園師生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一）開放給教職員與義工選取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二）給一般同學選取。依上回轉贈的經驗，原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選取時間，半天內就已被搶空。這次的轉贈活動，眼尖的同學早就口耳相傳，等待搶個早，以免向隅空嘆息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《《《《智慧之園  </dc:title>
</cp:coreProperties>
</file>