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馬漆彈賽另類迎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淡江馬來西亞同學會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一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浩浩蕩蕩的前往八里雷朗園區，舉行刺激又好玩的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淡江馬來西亞同學會迎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馬同學會會長日文二蔡淑雯表示，在馬來西亞很難有機會接觸到漆彈遊戲，所以特別將迎新舉辦於漆彈場，讓新僑生有全新的體驗。首次嘗試玩漆彈的運管一劉國希表示，「第一次接觸覺得很好玩，最後我們還得到最佳攻守兼備小隊，真的很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馬漆彈賽另類迎新  </dc:title>
</cp:coreProperties>
</file>