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7</w:t>
      </w:r>
      <w:r>
        <w:rPr>
          <w:rFonts w:ascii="DFKai-SB" w:hAnsi="DFKai-SB"/>
          <w:b/>
          <w:color w:val="000000"/>
          <w:sz w:val="32"/>
        </w:rPr>
        <w:t>週年校慶倒數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>週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淡江文化有獎徵答  紀念郵票吸人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你知道淡江的文化嗎？即日起在生活輔導組網頁及校內廁所看板，都有關於淡江文化的介紹，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前上網下載問卷填答還可參加抽獎，有機會獲得「淡江文化紀念郵票」乙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輔組組長高燕玉表示：「這次活動是為了使大家能從文字、音律、色彩、建築、雕塑或圖騰中，更加了解淡江文化，希望同學能踴躍參加。」生輔組也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抽出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位完全答對題目的幸運得獎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7週年校慶倒數4週-淡江文化有獎徵答  紀念郵票吸人氣  </dc:title>
</cp:coreProperties>
</file>