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研究獲肯定 論文獎不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本校東南亞所碩三葉州倫與賴可欣，參加中央研究院亞太區域研究專題中心主辦的「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度碩士論文獎助計劃」，分獲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名，各獲</w:t>
      </w:r>
      <w:r>
        <w:rPr>
          <w:rFonts w:ascii="DFKai-SB" w:hAnsi="DFKai-SB"/>
          <w:color w:val="000000"/>
          <w:sz w:val="28"/>
        </w:rPr>
        <w:t>24000</w:t>
      </w:r>
      <w:r>
        <w:rPr>
          <w:rFonts w:ascii="DFKai-SB" w:hAnsi="DFKai-SB"/>
          <w:color w:val="000000"/>
          <w:sz w:val="28"/>
        </w:rPr>
        <w:t>元論文獎助金，是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獲獎者中的唯二私校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東南亞所學生於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年度起參加該獎助計畫，歷年來多有獲獎紀錄，今年再度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學生獲獎，所長林欽明表示，國內只有暨南、淡江兩所大學設有東南亞所，且所內老師平常就給予學生良好的指導並討論論文方向，加上學生認真，所以往往提出的論文都能獲得各界的肯定，除了是中研院亞太區域研究碩士論文獎助常勝軍外，也常獲得亞洲協會、外交部的相關論文獎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葉州倫的論文題目為「菲律賓之南海政策」，賴可欣則以「馬來西亞基礎勞力不足與印尼勞工的運用」為題獲青睞。對於能得獎，葉州倫開心地表示：「這獎項對我來說是一項肯定，由於研究的主題是菲律賓，所以打算運用這筆錢，實地出國走訪，進行田野調查，以寫出好的論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  淡水校園報導】本校會計系碩士班楊忠凱、許志豪、張以寧及保險經營碩士班王文勇、朱瑀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畢業生日前參加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ING</w:t>
      </w:r>
      <w:r>
        <w:rPr>
          <w:rFonts w:ascii="DFKai-SB" w:hAnsi="DFKai-SB"/>
          <w:color w:val="000000"/>
          <w:sz w:val="28"/>
        </w:rPr>
        <w:t>安泰人壽管理碩士論文獎暨研討會，分別在一般管理、資訊管理、保險管理三大項目中榮獲佳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系碩士班畢業生張以寧表示，在決選時必須講述自己的論文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交易特性、交易成本、夥伴關係及物流績效之關聯研究」，因為時間很短，所以輪到自己時十分緊張，對於能夠得獎，她除了興奮之外也很感意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研究獲肯定 論文獎不完  </dc:title>
</cp:coreProperties>
</file>