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大學排名主要機構比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班牙網路實驗室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世界大學網路排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開始，這項排名由西班牙一所隸屬於國家研究委員會的「</w:t>
      </w:r>
      <w:r>
        <w:rPr>
          <w:rFonts w:ascii="DFKai-SB" w:hAnsi="DFKai-SB"/>
          <w:color w:val="000000"/>
          <w:sz w:val="28"/>
        </w:rPr>
        <w:t>Cybermetrics Lab</w:t>
      </w:r>
      <w:r>
        <w:rPr>
          <w:rFonts w:ascii="DFKai-SB" w:hAnsi="DFKai-SB"/>
          <w:color w:val="000000"/>
          <w:sz w:val="28"/>
        </w:rPr>
        <w:t>」實驗室所主導，國家研究委員會（</w:t>
      </w:r>
      <w:r>
        <w:rPr>
          <w:rFonts w:ascii="DFKai-SB" w:hAnsi="DFKai-SB"/>
          <w:color w:val="000000"/>
          <w:sz w:val="28"/>
        </w:rPr>
        <w:t>National Research Council</w:t>
      </w:r>
      <w:r>
        <w:rPr>
          <w:rFonts w:ascii="DFKai-SB" w:hAnsi="DFKai-SB"/>
          <w:color w:val="000000"/>
          <w:sz w:val="28"/>
        </w:rPr>
        <w:t>）為西班牙最主要的公家研究單位，專門研究網路科學與技術，這項排名的宗旨是評比出各大學所建構的網頁之完整度、能見度及影響力。每半年更新排名資料。</w:t>
      </w:r>
      <w:r>
        <w:rPr>
          <w:rFonts w:ascii="DFKai-SB" w:hAnsi="DFKai-SB"/>
          <w:color w:val="000000"/>
          <w:sz w:val="28"/>
        </w:rPr>
        <w:tab/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排名指標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規摸，即四大網站搜尋器的各大學網頁的頁數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能見度：四大網站搜尋器的各大學網頁對外被聯結數﹔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學術出版：學術出版品數目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學者在學術網站被登出之文章數目與其被引用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「時報高等教育增刊」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世界大學排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Times Higher Education Supplement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THES</w:t>
      </w:r>
      <w:r>
        <w:rPr>
          <w:rFonts w:ascii="DFKai-SB" w:hAnsi="DFKai-SB"/>
          <w:color w:val="000000"/>
          <w:sz w:val="28"/>
        </w:rPr>
        <w:t>，是英國一份專門報導高等教育議題的報紙。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開始，每年公布世界大學排名。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已公布第三次排名。其主要目的，是希望能為高等教育全球化的脈絡提供一個持續性、系統性的方式來檢驗全世界一流大學的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指標：分為學術聲譽（同儕評量、企業雇主評量）、研究成果（論文被引用率）、教學品質（師生比）及國際化（國際學生人數比例、國際教師人數比例）四大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上海交通大學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世界大學學術排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上海交通大學在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率先公布了第一份全球性的大學排名─「世界大學學術排名」</w:t>
      </w:r>
      <w:r>
        <w:rPr>
          <w:rFonts w:ascii="DFKai-SB" w:hAnsi="DFKai-SB"/>
          <w:color w:val="000000"/>
          <w:sz w:val="28"/>
        </w:rPr>
        <w:t>(Academic Ranking of World Universities, ARWU)</w:t>
      </w:r>
      <w:r>
        <w:rPr>
          <w:rFonts w:ascii="DFKai-SB" w:hAnsi="DFKai-SB"/>
          <w:color w:val="000000"/>
          <w:sz w:val="28"/>
        </w:rPr>
        <w:t>，對世界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所大學進行排名。自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始，連續公布「世界大學學術排名」，並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公布最新版的排名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排名指標：大致分為下列四大類─教育品質（畢業校友）、教師品質（獲得重要獎項人數、論文高度被引用研究人數）、研究成果（「自然」與「科學」兩期刊論文發表篇數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論文數）及機構規模（專任教師數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1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大學排名主要機構比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大學排名主要機構比較  </dc:title>
</cp:coreProperties>
</file>