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標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在三個主要做世界大學排名的機構中，台灣大學在</w:t>
      </w: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的排名為全球第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名，是台灣唯一進入世界百大的大學，而哈佛大學、劍橋大學、史丹福大學，及麻省理工學院總是在世界大學排名中名列前茅，本報特別加以簡介，以作為本校學習的標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佛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創立於</w:t>
      </w:r>
      <w:r>
        <w:rPr>
          <w:rFonts w:ascii="DFKai-SB" w:hAnsi="DFKai-SB"/>
          <w:color w:val="000000"/>
          <w:sz w:val="28"/>
        </w:rPr>
        <w:t>1636</w:t>
      </w:r>
      <w:r>
        <w:rPr>
          <w:rFonts w:ascii="DFKai-SB" w:hAnsi="DFKai-SB"/>
          <w:color w:val="000000"/>
          <w:sz w:val="28"/>
        </w:rPr>
        <w:t>年的哈佛大學（</w:t>
      </w:r>
      <w:r>
        <w:rPr>
          <w:rFonts w:ascii="DFKai-SB" w:hAnsi="DFKai-SB"/>
          <w:color w:val="000000"/>
          <w:sz w:val="28"/>
        </w:rPr>
        <w:t>Harvard University</w:t>
      </w:r>
      <w:r>
        <w:rPr>
          <w:rFonts w:ascii="DFKai-SB" w:hAnsi="DFKai-SB"/>
          <w:color w:val="000000"/>
          <w:sz w:val="28"/>
        </w:rPr>
        <w:t>），是美國最著名與古老的高等學府之一，這所私人學府位於麻塞諸塞州的劍橋市，是長春藤盟校的八名成員之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世界各大報刊以及研究機構提供的排行榜上，哈佛大學的排名經常是世界第一。例如在久負盛名的美國新聞週刊排名上，哈佛常年排名首位。美國</w:t>
      </w:r>
      <w:r>
        <w:rPr>
          <w:rFonts w:ascii="DFKai-SB" w:hAnsi="DFKai-SB"/>
          <w:color w:val="000000"/>
          <w:sz w:val="28"/>
        </w:rPr>
        <w:t>Princeton Review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把哈佛大學在全美「最難申請上的大學」裡排名第四。今天哈佛大學無論是在美國還是全世界都有重要影響力，也是競爭最激烈的大學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橋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橋大學（</w:t>
      </w:r>
      <w:r>
        <w:rPr>
          <w:rFonts w:ascii="DFKai-SB" w:hAnsi="DFKai-SB"/>
          <w:color w:val="000000"/>
          <w:sz w:val="28"/>
        </w:rPr>
        <w:t>University of Cam-bridge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Cantab</w:t>
      </w:r>
      <w:r>
        <w:rPr>
          <w:rFonts w:ascii="DFKai-SB" w:hAnsi="DFKai-SB"/>
          <w:color w:val="000000"/>
          <w:sz w:val="28"/>
        </w:rPr>
        <w:t>），位於英格蘭的劍橋鎮，是英國也是全世界最頂尖的大學之一。劍橋大學和牛津大學（</w:t>
      </w:r>
      <w:r>
        <w:rPr>
          <w:rFonts w:ascii="DFKai-SB" w:hAnsi="DFKai-SB"/>
          <w:color w:val="000000"/>
          <w:sz w:val="28"/>
        </w:rPr>
        <w:t>University of Oxford</w:t>
      </w:r>
      <w:r>
        <w:rPr>
          <w:rFonts w:ascii="DFKai-SB" w:hAnsi="DFKai-SB"/>
          <w:color w:val="000000"/>
          <w:sz w:val="28"/>
        </w:rPr>
        <w:t>）齊名為英國的兩所最優秀的大學，經常被合稱為「牛劍（</w:t>
      </w:r>
      <w:r>
        <w:rPr>
          <w:rFonts w:ascii="DFKai-SB" w:hAnsi="DFKai-SB"/>
          <w:color w:val="000000"/>
          <w:sz w:val="28"/>
        </w:rPr>
        <w:t>Oxbridge</w:t>
      </w:r>
      <w:r>
        <w:rPr>
          <w:rFonts w:ascii="DFKai-SB" w:hAnsi="DFKai-SB"/>
          <w:color w:val="000000"/>
          <w:sz w:val="28"/>
        </w:rPr>
        <w:t>）」，英國許多著名的科學家、作家、政治家都來自於這所大學。劍橋大學也是誕生最多諾貝爾獎得主的高等學府，有八十多名諾貝爾獎得者曾經在此執教或學習。劍橋大學還是英國的名校聯盟「羅素集團」（</w:t>
      </w:r>
      <w:r>
        <w:rPr>
          <w:rFonts w:ascii="DFKai-SB" w:hAnsi="DFKai-SB"/>
          <w:color w:val="000000"/>
          <w:sz w:val="28"/>
        </w:rPr>
        <w:t>Russell Group of Universities</w:t>
      </w:r>
      <w:r>
        <w:rPr>
          <w:rFonts w:ascii="DFKai-SB" w:hAnsi="DFKai-SB"/>
          <w:color w:val="000000"/>
          <w:sz w:val="28"/>
        </w:rPr>
        <w:t>）和歐洲的大學聯盟科英布拉集團（</w:t>
      </w:r>
      <w:r>
        <w:rPr>
          <w:rFonts w:ascii="DFKai-SB" w:hAnsi="DFKai-SB"/>
          <w:color w:val="000000"/>
          <w:sz w:val="28"/>
        </w:rPr>
        <w:t>Coimbra Group</w:t>
      </w:r>
      <w:r>
        <w:rPr>
          <w:rFonts w:ascii="DFKai-SB" w:hAnsi="DFKai-SB"/>
          <w:color w:val="000000"/>
          <w:sz w:val="28"/>
        </w:rPr>
        <w:t>）的成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丹福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丹福大學是美國一所私立大學，位於加利福尼亞州的史丹福市，臨近舊金山。史丹福大學擁有的資產屬於世界大學中最大的之一。占地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平方公里，是美國面積第二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英國泰晤士報教育增刊的世界大學排名，史丹福大學在總平均排名世界第五。美國</w:t>
      </w:r>
      <w:r>
        <w:rPr>
          <w:rFonts w:ascii="DFKai-SB" w:hAnsi="DFKai-SB"/>
          <w:color w:val="000000"/>
          <w:sz w:val="28"/>
        </w:rPr>
        <w:t>Princeton Review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把史丹福大學在全美「最難申請上的大學」裡排名第九。史丹福的工程學院排全美第二，僅次於世界工程及自然科學第一的麻省理工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麻省理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麻省理工學院（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）是美國一所綜合性私立大學，有「世界理工大學之最」的美名。位於麻薩諸塞州的劍橋市，查爾斯河（</w:t>
      </w:r>
      <w:r>
        <w:rPr>
          <w:rFonts w:ascii="DFKai-SB" w:hAnsi="DFKai-SB"/>
          <w:color w:val="000000"/>
          <w:sz w:val="28"/>
        </w:rPr>
        <w:t>Charles River</w:t>
      </w:r>
      <w:r>
        <w:rPr>
          <w:rFonts w:ascii="DFKai-SB" w:hAnsi="DFKai-SB"/>
          <w:color w:val="000000"/>
          <w:sz w:val="28"/>
        </w:rPr>
        <w:t>）將其與波士頓的後灣區（</w:t>
      </w:r>
      <w:r>
        <w:rPr>
          <w:rFonts w:ascii="DFKai-SB" w:hAnsi="DFKai-SB"/>
          <w:color w:val="000000"/>
          <w:sz w:val="28"/>
        </w:rPr>
        <w:t>Back Bay</w:t>
      </w:r>
      <w:r>
        <w:rPr>
          <w:rFonts w:ascii="DFKai-SB" w:hAnsi="DFKai-SB"/>
          <w:color w:val="000000"/>
          <w:sz w:val="28"/>
        </w:rPr>
        <w:t>）隔開。今天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無論是在美國還是全世界都有重要影響力，培養了眾多對世界產生重大影響的人士，是全球高科技和高等研究的先驅領導大學，也是世界理工科菁英的所在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，先後有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位諾貝爾獎得主曾在麻省理工學院學習或工作。經過麻省理工學院幾代人堅持不懈地努力奮鬥，時至今日，但凡有人提起「世界理工大學之最」，人人皆推麻省理工學院。麻省之名蜚聲海外，成為世界各地莘莘學子心嚮神往，趨之若鶩的科學聖殿。美國</w:t>
      </w:r>
      <w:r>
        <w:rPr>
          <w:rFonts w:ascii="DFKai-SB" w:hAnsi="DFKai-SB"/>
          <w:color w:val="000000"/>
          <w:sz w:val="28"/>
        </w:rPr>
        <w:t>Princeton Review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把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命名為全美最難進的大學。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已連續十四年在美國大學理工學院排名奪冠。麻省理工學院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 xml:space="preserve">Washington Monthly </w:t>
      </w:r>
      <w:r>
        <w:rPr>
          <w:rFonts w:ascii="DFKai-SB" w:hAnsi="DFKai-SB"/>
          <w:color w:val="000000"/>
          <w:sz w:val="28"/>
        </w:rPr>
        <w:t>期刊裡對美國最有服務及貢獻的大學排第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麻省理工學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哈佛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橋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史丹福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標竿  </dc:title>
</cp:coreProperties>
</file>