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資訊化 開創學習無限可能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屢獲肯定 資訊化再創高峰：資訊中心主任黃明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淡江大學網站榮獲教育部頒發的「金網獎」；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「數位周刊」雜誌的「大學校院數位環境評比調查」，本校又勇奪全國第一；今年（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）淡江大學網站排行進入全球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，排行於全球第</w:t>
      </w:r>
      <w:r>
        <w:rPr>
          <w:rFonts w:ascii="DFKai-SB" w:hAnsi="DFKai-SB"/>
          <w:color w:val="000000"/>
          <w:sz w:val="28"/>
        </w:rPr>
        <w:t>463</w:t>
      </w:r>
      <w:r>
        <w:rPr>
          <w:rFonts w:ascii="DFKai-SB" w:hAnsi="DFKai-SB"/>
          <w:color w:val="000000"/>
          <w:sz w:val="28"/>
        </w:rPr>
        <w:t>名、台灣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且為台灣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確實不容易，除了是全校教職員生的努力外，最重要的是張創辦人「資訊化」重要理念的引導、歷任校長及現任張校長對資訊化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立以來，即以「國際化」、「資訊化」和「未來化」為三大發展理念。自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創設資訊中心，即將資訊科技應用於教學、研究、行政，使本校成為大學校院中，屬於資訊化最早，也最為深入的學校。陸續設置之「資訊化委員會」、「公文自動化規劃小組」及「資訊會議」等組織，指導本校各階段資訊化之發展。校園資訊應用之創新與表現，是本校競爭優勢之一。本校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所的國際姊妹學校，遍佈五大洲，為服務姊妹學校，本校網頁除中文、英文外，還有日文、法文、德文、俄文與西班牙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園資訊基礎建設績效方面：本校自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與台灣學術網路（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>）接軌開始，已累積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校園資訊基礎建設成效。對外連線方面，目前有一條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,000Mbps</w:t>
      </w:r>
      <w:r>
        <w:rPr>
          <w:rFonts w:ascii="DFKai-SB" w:hAnsi="DFKai-SB"/>
          <w:color w:val="000000"/>
          <w:sz w:val="28"/>
        </w:rPr>
        <w:t>）電路連接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>，一條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（使用</w:t>
      </w:r>
      <w:r>
        <w:rPr>
          <w:rFonts w:ascii="DFKai-SB" w:hAnsi="DFKai-SB"/>
          <w:color w:val="000000"/>
          <w:sz w:val="28"/>
        </w:rPr>
        <w:t>200Mbps</w:t>
      </w:r>
      <w:r>
        <w:rPr>
          <w:rFonts w:ascii="DFKai-SB" w:hAnsi="DFKai-SB"/>
          <w:color w:val="000000"/>
          <w:sz w:val="28"/>
        </w:rPr>
        <w:t>）及一條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544Mbs</w:t>
      </w:r>
      <w:r>
        <w:rPr>
          <w:rFonts w:ascii="DFKai-SB" w:hAnsi="DFKai-SB"/>
          <w:color w:val="000000"/>
          <w:sz w:val="28"/>
        </w:rPr>
        <w:t>）連接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。校園以</w:t>
      </w:r>
      <w:r>
        <w:rPr>
          <w:rFonts w:ascii="DFKai-SB" w:hAnsi="DFKai-SB"/>
          <w:color w:val="000000"/>
          <w:sz w:val="28"/>
        </w:rPr>
        <w:t>Giga</w:t>
      </w:r>
      <w:r>
        <w:rPr>
          <w:rFonts w:ascii="DFKai-SB" w:hAnsi="DFKai-SB"/>
          <w:color w:val="000000"/>
          <w:sz w:val="28"/>
        </w:rPr>
        <w:t>高速網路為骨幹，為方便全體教職員生連接國內及國外網站，校內廣布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餘個網路接取點及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餘個無線基地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績效方面：隨著資訊科技之進步，本校自行開發之資訊系統，在軟體方面已歷經數次全面翻新，在硬體方面亦持續不斷更新相關設施。而各種網路服務系統亦跟隨世界標準協定之變動更新，使本校資訊環境與資訊科技的發展趨勢經常保持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化整體績效方面：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努力，本校「資訊化」有許多創新應用與特色，並獲得不少殊榮。淡江大學網站除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榮獲全國大獎；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教育部委託本校辦理北區大學校院「教育行政、校園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」研討會；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於教育部「全國校務行政ｅ化諮詢及輔導計畫」中，本校亦負責大學校院北東區域輔導團任務，今年本校網站又進入全球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年來，本校數位化的圖書館、優質的校園資訊服務環境、具深度與廣度的校務資訊系統、經營有成的遠距教學與別具特色的教學支援平台，成為眾多學術機關參訪的資訊化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且近幾年有多所外部機構蒞臨本校觀摹資訊化，如：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，成功大學、致理技術學院、醒吾技術學院、大陸南京大學、武漢理工大學、韓國大慶應用技術研究院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，南開大學、元智大學、輔仁大學、中原大學、大陸廣東暨南大學、韓國慶南大學、日本早稻田大學。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，國立台灣大學、國立台北教育大學、文化大學、美國西佛羅里達大學、日本鹿兒島大學、日本靜岡電子情報學院、日本國立電器通信大學。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，國立政治大學、國立台東大學、逢甲大學、國防大學、開南大學、中華大學、文藻外語學院、嶺東科技大學。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，國立藝術大學、義守大學、大陸中國教育協會、國立台灣大學、台灣大學醫學院、元智大學，在在表現出學校資訊化傲人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歷年資訊化創新應用特色（資訊中心提供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資訊化 開創學習無限可能--屢獲肯定 資訊化再創高峰：資訊中心主任黃明達  </dc:title>
</cp:coreProperties>
</file>