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侯永琪上海交大論大學排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校高等教育研究所副教授侯永琪因論文通過上海交通大學的審核，受邀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日至週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至該校參加第三屆「大學排名國際專家組會議」</w:t>
      </w:r>
      <w:r>
        <w:rPr>
          <w:rFonts w:ascii="DFKai-SB" w:hAnsi="DFKai-SB"/>
          <w:color w:val="000000"/>
          <w:sz w:val="28"/>
        </w:rPr>
        <w:t>(Meeting of the International Rankings Expert Group)</w:t>
      </w:r>
      <w:r>
        <w:rPr>
          <w:rFonts w:ascii="DFKai-SB" w:hAnsi="DFKai-SB"/>
          <w:color w:val="000000"/>
          <w:sz w:val="28"/>
        </w:rPr>
        <w:t>，並發表論文「</w:t>
      </w:r>
      <w:r>
        <w:rPr>
          <w:rFonts w:ascii="DFKai-SB" w:hAnsi="DFKai-SB"/>
          <w:color w:val="000000"/>
          <w:sz w:val="28"/>
        </w:rPr>
        <w:t>A study of college rankings in Taiwan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海交通大學每年公布世界大學學術排名，並邀請來自法國、美國、哈薩克、西班牙、澳洲、希臘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個國家的高等教育和科技政策研究專家、大學排名研究人員、大學排名機構代表、大學校長和高層管理人員、國際組織及政府官員與會，會議中將探討大學排名的質量標準與評價方法、推動各國大學排名，並讓此評鑑不斷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永琪將在論文中提出淡江大學在「世界大學學術排名」的狀況與問題，並對研究指標、研究方法及排名結果做探討，對於能出席研討會，她表示：「這是一個全球性的大學排名研討會，各界學者皆會出席，很期待與他們的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侯永琪上海交大論大學排名  </dc:title>
</cp:coreProperties>
</file>