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辦人：落實政策　關鍵在速度  質和量才能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報導】「世界大學網路排名，可以讓我們認識自己的定位，藉由這些資訊來重新界定自己的價值與應加強的目標。」創辦人張建邦博士得知世界大學網路排名結果後如此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淡江在資訊化的起步，張建邦娓娓道來，早在</w:t>
      </w:r>
      <w:r>
        <w:rPr>
          <w:rFonts w:ascii="DFKai-SB" w:hAnsi="DFKai-SB"/>
          <w:color w:val="000000"/>
          <w:sz w:val="28"/>
        </w:rPr>
        <w:t>1965</w:t>
      </w:r>
      <w:r>
        <w:rPr>
          <w:rFonts w:ascii="DFKai-SB" w:hAnsi="DFKai-SB"/>
          <w:color w:val="000000"/>
          <w:sz w:val="28"/>
        </w:rPr>
        <w:t>年時曾獲邀代表台灣參加哈佛大學的「資訊科技研討會」，此會議由前美國國務卿季辛吉主辦，在世界各國挑選三十個國家，每個國家挑選一人參加。研討會後，還參觀麻省理工學院和美國國防部，見識到電腦的使用。張建邦笑著說：「回國後，我就著手計劃推動資訊教育。但正式推行還是到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才開始。」那年，本校成立電算系，除了請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的人幫忙，也規定教職員工都要學。在民國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於資訊中心擔任一級主管的沈一鳴主任，參與了當時電腦教學與設備發展的歷程，執行資訊化政策之重責大任，於「校務行政電腦化」、「校務管理資訊系統」、「圖書館自動化系統」、「辦公室自動化」等方面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了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，張創辦人開始派教師出國進修有關</w:t>
      </w:r>
      <w:r>
        <w:rPr>
          <w:rFonts w:ascii="DFKai-SB" w:hAnsi="DFKai-SB"/>
          <w:color w:val="000000"/>
          <w:sz w:val="28"/>
        </w:rPr>
        <w:t>CAI</w:t>
      </w:r>
      <w:r>
        <w:rPr>
          <w:rFonts w:ascii="DFKai-SB" w:hAnsi="DFKai-SB"/>
          <w:color w:val="000000"/>
          <w:sz w:val="28"/>
        </w:rPr>
        <w:t>（電腦輔助教學）的課程，資訊化的腳步逐漸加快，一直持續到今天，才有如今的規模。當時台灣大學也曾派專員至本校觀摩，直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，再次到美國伊利諾大學取經，了解到小型電腦與網路科技的發展，也在課程方面開始嘗試結合電腦輔助教學的理念，不論就讀文學院或理學院都必須接受資訊相關的課程，為了讓師生擁有更完善的學習，張建邦回憶道：「當時許多軟硬體都跟著世界的潮流升級與更新，甚至採購昂貴到可以買房子的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電腦，希望能讓淡江跟上資訊化的腳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在現在的教育體制中，不論是在學生學習、教師評鑑和遠距教學方面，都扮演了相當重要的角色，張建邦透露本校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規劃蘭陽校園時，即有網路校園初步的構想，歷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規劃，便開始落實資訊化相關政策。張建邦指出：「這就是一種速度。」他解釋，例如鴻海集團捐贈一百億元予台灣大學，擴建一座癌症治療的質子中心，還另外投資五十億元與台大合作「生醫工程」，這便是要締造「速度」的優勢。由於競爭激烈，許多對手也會漸漸在「質」和「量」方面努力，此時要勝出，則必須要有領先的「速度」，他打趣地說：「兔子如果不睡覺，烏龜哪有勝出的道理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創辦人勉勵：「這個評比幫本校界定出自己在全球的定位，此時便應該要開始重新定位，堅持求新求變的企圖心。」不論是行政和學術單位在資訊系統和網路校園都須再定位，或是各系所在各領域間的再定位，也都應該找出缺乏與可改進之處，期望能以「外卡」的方式創造未來得勝的契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辦人：落實政策　關鍵在速度  質和量才能勝出  </dc:title>
</cp:coreProperties>
</file>