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師資培訓 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日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培訓有志從事華語教學者，華語中心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期「華語師資培訓課程」開始招生。預定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開課，週六、日上課，共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小時。課程計有「漢語語言學」、「第二語言習得」、「華語教學理論與實務」等等，內容豐富且實用。校內教職員生報名，另有優惠。請速電</w:t>
      </w:r>
      <w:r>
        <w:rPr>
          <w:rFonts w:ascii="DFKai-SB" w:hAnsi="DFKai-SB"/>
          <w:color w:val="000000"/>
          <w:sz w:val="28"/>
        </w:rPr>
        <w:t>02-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或上網查詢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華語中心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師資培訓 30日開課  </dc:title>
</cp:coreProperties>
</file>