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地震颳颱風 蘭陽校園安全有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分在南澳外海發生的</w:t>
      </w:r>
      <w:r>
        <w:rPr>
          <w:rFonts w:ascii="DFKai-SB" w:hAnsi="DFKai-SB"/>
          <w:color w:val="000000"/>
          <w:sz w:val="28"/>
        </w:rPr>
        <w:t>6.6</w:t>
      </w:r>
      <w:r>
        <w:rPr>
          <w:rFonts w:ascii="DFKai-SB" w:hAnsi="DFKai-SB"/>
          <w:color w:val="000000"/>
          <w:sz w:val="28"/>
        </w:rPr>
        <w:t>級大地震，讓蘭陽校園師生同感「震撼」，多數同仁於睡夢中被搖醒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剛開學則又遇韋帕颱風來襲，師生同住林美山上，雖經歷了不少風雨搖晃，卻一點也不害怕。職員李建宗表示，地震當時雖然被搖醒，但對校園安全有信心，覺得安啦！沒問題的。而颱風來襲當天，教學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餐廳老闆為了師生的三餐，冒著大風大雨上山營業，飽了大家的胃，也暖了大家的心。政經二曾信華說：「幸好餐廳有開，不然就要吃泡麵了。」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地震颳颱風 蘭陽校園安全有信心  </dc:title>
</cp:coreProperties>
</file>