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&amp;amp;</w:t>
      </w:r>
      <w:r>
        <w:rPr>
          <w:rFonts w:ascii="DFKai-SB" w:hAnsi="DFKai-SB"/>
          <w:b/>
          <w:color w:val="000000"/>
          <w:sz w:val="32"/>
        </w:rPr>
        <w:t xml:space="preserve">大阪外國語碩士生 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今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在紹謨紀念體育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會議室，舉辦「淡江大學•大阪外國語大學研究生學術交流研討會」，以提升本校日文系碩士班研究生口頭發表之能力，並促進本校與大阪外國語大學研究生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阪外國語大學國際講座野村茂治教授，將率領日本學生池上真利子、杉本裕美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蒞臨本校，與本校日文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研究生進行研討，主題包括垃圾袋收費問題、食、住相關之環境問題、留學日本之優勢及花費、日本勞力不足以及外勞問題、日本的身障者與社會保障等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&amp;amp;大阪外國語碩士生 26日交流  </dc:title>
</cp:coreProperties>
</file>