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偕兒童志工 等你喔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諮商輔導組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招募有意願參與服務、一起創造快樂的志工加入關懷兒童的行列，服務對象為淡水馬偕醫院兒童病房的小朋友們。你的付出與陪伴將會是小朋友們最大的快樂！報名請至諮商輔導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）洽承辦人羅子綺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偕兒童志工 等你喔！  </dc:title>
</cp:coreProperties>
</file>