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親善大使明日截止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本校親善大使團今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）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舉行招生說明會，明日截止報名，並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覺軒教室進行初選，有興趣的大一、大二日間部同學（含外籍生、僑生）請踴躍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親善大使的主要活動為代表學校接待外賓，須接受嚴格的國際禮儀、接待英語、司儀培訓、校園導覽及彩粧保養、美姿美儀等訓練，意者請至</w:t>
      </w:r>
      <w:r>
        <w:rPr>
          <w:rFonts w:ascii="DFKai-SB" w:hAnsi="DFKai-SB"/>
          <w:color w:val="000000"/>
          <w:sz w:val="28"/>
        </w:rPr>
        <w:t>B401</w:t>
      </w:r>
      <w:r>
        <w:rPr>
          <w:rFonts w:ascii="DFKai-SB" w:hAnsi="DFKai-SB"/>
          <w:color w:val="000000"/>
          <w:sz w:val="28"/>
        </w:rPr>
        <w:t>找尤臺蓉教官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親善大使明日截止報名  </dc:title>
</cp:coreProperties>
</file>