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手教科書下週一拍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省錢大作戰！課外活動指導組為了減少學生購買教科書的支出，特地舉辦「二手教科書回收再利用」活動，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-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於體育館一樓舉行拍賣會，歡迎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組長謝景棠表示，「這個活動可以讓同學更尊重智慧財產權，並降低影印教科書而發生的侵權行為，本校是全國大專院校首次舉辦教科二手書拍賣的學校。」本週五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以前，只要是欲捐贈或是託售課本的二、三、四年級同學，都可將書籍交給各系學會，託售課本的同學還可自訂價格，各系學會將製作書目一覽表，於拍賣會前公告於系上公布欄，有需要的同學可先至各系公布欄挑選想購買的書本，減少拍賣會上尋找的時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手教科書下週一拍賣  </dc:title>
</cp:coreProperties>
</file>